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ANAKTI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07-2008   Eğitim ve Öğretim döneminin 1. dönemi 1-A Sınıfı yıllık planına göre okuma ve yazma faaliyetleri gerçekleştirilmiştir. Bu çalışmalar sonunda </w:t>
      </w:r>
      <w:r>
        <w:rPr>
          <w:b/>
          <w:sz w:val="28"/>
          <w:szCs w:val="28"/>
          <w:u w:val="single"/>
        </w:rPr>
        <w:t>846  nolu asım TURGUT</w:t>
      </w:r>
      <w:r>
        <w:rPr>
          <w:sz w:val="28"/>
          <w:szCs w:val="28"/>
        </w:rPr>
        <w:t xml:space="preserve"> sınıf seviyesine göre okuma ve yazma faaliyetlerinde gelişme göstermediği görülmüştür. 2. yarıyılda yetersiz görülen öğrenciye yönelik planlanan okuma ve yazma öğretimi yapılacağı işbu tutanakla kayıt altına alınmıştır. 22/02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Asım TURGU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1/A  SINIF ÖĞRETMEN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08:00Z</dcterms:created>
  <dc:creator>ADA</dc:creator>
  <dc:description/>
  <cp:keywords/>
  <dc:language>en-US</dc:language>
  <cp:lastModifiedBy>USER</cp:lastModifiedBy>
  <cp:lastPrinted>2008-02-22T00:09:00Z</cp:lastPrinted>
  <dcterms:modified xsi:type="dcterms:W3CDTF">2014-12-18T16:17:00Z</dcterms:modified>
  <cp:revision>7</cp:revision>
  <dc:subject/>
  <dc:title/>
</cp:coreProperties>
</file>