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1"/>
        <w:gridCol w:w="6"/>
        <w:gridCol w:w="853"/>
        <w:gridCol w:w="146"/>
        <w:gridCol w:w="242"/>
        <w:gridCol w:w="1103"/>
        <w:gridCol w:w="697"/>
        <w:gridCol w:w="84"/>
        <w:gridCol w:w="5521"/>
        <w:gridCol w:w="264"/>
        <w:gridCol w:w="74"/>
        <w:gridCol w:w="1773"/>
        <w:gridCol w:w="110"/>
        <w:gridCol w:w="67"/>
        <w:gridCol w:w="1851"/>
        <w:gridCol w:w="409"/>
        <w:gridCol w:w="9"/>
        <w:gridCol w:w="1793"/>
      </w:tblGrid>
      <w:tr>
        <w:trPr>
          <w:trHeight w:val="10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TEM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47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EY VE TOPLUM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YLÜL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HAFTA  </w:t>
            </w:r>
          </w:p>
          <w:p>
            <w:pPr>
              <w:pStyle w:val="Normal"/>
              <w:numPr>
                <w:ilvl w:val="0"/>
                <w:numId w:val="2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OKULUM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3, 4, 7, 14, 15, 24</w:t>
            </w:r>
          </w:p>
        </w:tc>
        <w:tc>
          <w:tcPr>
            <w:tcW w:w="2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ÇÜLÜ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sinde gördüklerini şekil ve şemalarla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Çizdiği şekil ve şemalarda kullandığı sembolleri açıklayan bir bölü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Çevresindeki bir yerin krokisini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Yaşama ilişkin belli başlı olayları kronolojik sıraya ko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yı isimlendirir ve sembolle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 HAKLARI VE VATANDAŞL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leri okuyup tartışı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az Anlam –Gerçek Anlam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 3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1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5,18,21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11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6, 14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8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5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5,8,10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                    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</w:t>
            </w:r>
            <w:r>
              <w:rPr>
                <w:b/>
                <w:sz w:val="20"/>
                <w:szCs w:val="20"/>
              </w:rPr>
              <w:t xml:space="preserve">PAYLAŞMAYI ÖĞRENEN SİNCAP </w:t>
            </w:r>
          </w:p>
        </w:tc>
        <w:tc>
          <w:tcPr>
            <w:tcW w:w="14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63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 5,6, 9, 13,16,18,19,29,3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, 3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na Fikri Bu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İsim Olan Kelimeleri Belir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ş Anlam-Zıt An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Özetleme Tekniğ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-Sebep-sonuç ilişkileri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5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3,7,19,26,30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4,8,11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7,11,18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3.unu: 1, 2,6</w:t>
            </w:r>
          </w:p>
        </w:tc>
        <w:tc>
          <w:tcPr>
            <w:tcW w:w="2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TEM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İLBİLGİSİ KONULARI 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İREY VE TOPLUM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 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FİKTE NASIL GÜVENDE OLABİLİRİZ?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8, 16, 17,3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Çevresinde gördüklerini şekil ve şemalarla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Çizdiği şekil ve şemalarda kullandığı sembolleri açıklayan bir bölü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Çevresindeki bir yerin krokisini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Yaşama ilişkin belli başlı olayları kronolojik sıraya koy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ıyı isimlendirir ve sembolle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İNSAN HAKLARI VE VATANDAŞLIK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inleri okuyup tartış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 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1-Şiirde Anaduygu Ve Konuyu Ve Şiire Başlık Bul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Yapım E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şsesli  Keli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Sorgulayıcı Yazma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 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19,20,23,27,32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7,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/>
            </w:pPr>
            <w:r>
              <w:rPr>
                <w:sz w:val="20"/>
                <w:szCs w:val="20"/>
              </w:rPr>
              <w:t>Kendini ifade etme: 9,1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Yapım Ek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-De Eki Ve De Bağlacı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ŞU KUNDUZLAR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diğini anlama: 1, 3, 6,12,18,21,24,28,29,30,3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4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2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TEM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ÇÜLÜK ARA DİSİPLİNLER VE DERS İÇİ İLİŞKİLENDİRME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MHURİYETİN BEKÇİLER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11,24,26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Atatürkçülük ve Cumhuriyet Eğitim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Atatürk ün hayatı ve eser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Atatürkçü sisteminde yer alan düşünc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tatürkün kişilik özelli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EN TEKNOLOJ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leri beş duyu organı ile fark edilen özelliklere göre sınıflandır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nmış Olaylardan Ve Görsel Materyallerden Yola Çıkarak Milli Mücadele Sürecinde Yakın Çevresini Ve Türkiyeyi Betim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AÇIKLAMALAR 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nel ve Nesnel Yarg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etim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arşılaştırma Cüml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Özetleyen ve Sonuç bildiren cümleler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10,11,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6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 3,7,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10,15,17,29,3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8,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6,7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7,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!ÜN ÇOCUKLUĞU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 2,3,6,9,15,21,23,25,28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6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çıklayıcı bilgilendirici yazı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etim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ş anlam ve zıt anla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deyimler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8,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 2, 3,22,25,32,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lam kurma: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6,8,11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8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 TEM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KİM-KASI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47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STİKLAL SAVAŞINDA ATATÜRK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2,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dinleme: 4,5</w:t>
            </w:r>
          </w:p>
        </w:tc>
        <w:tc>
          <w:tcPr>
            <w:tcW w:w="19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13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7. Atatürkçülük Konuları: Atatürk, Millî Mücadele ve Cumhuriyet konularında şiir ve müzik dinletilerine katılımcı ve izleyici olarak yer alır.</w:t>
            </w:r>
          </w:p>
          <w:p>
            <w:pPr>
              <w:pStyle w:val="Normal"/>
              <w:ind w:right="136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Atatürkçülük Etkinlikleri: Atatürk’ün Askerî Kişiliği / Her Güçlüğü Yend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AÇIKLAMA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ecaz Anlam –Gerçek Anlam-Terim anl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Giriş ve sonuç cüml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Mektup yaz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ünlem işareti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0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 2, 16,23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6,7,11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5,9,19,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yazma: 3,10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6,10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IM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NATSAL DEVRİMLER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6,16,17,21,27,28,3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4,7,8,10,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5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Anafikir ve yardımcı fikir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cümlenin öğe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9,11,12,2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3</w:t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67" w:right="567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77"/>
        <w:gridCol w:w="916"/>
        <w:gridCol w:w="2176"/>
        <w:gridCol w:w="5890"/>
        <w:gridCol w:w="1950"/>
        <w:gridCol w:w="2028"/>
        <w:gridCol w:w="2049"/>
      </w:tblGrid>
      <w:tr>
        <w:trPr>
          <w:trHeight w:val="107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M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VE ÇEVRE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ANNE VE IHLAMUR AĞACI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7,10,11,19,21,24,3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3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OSYAL BİLGİL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klı durumlara ait duygu ve düşüncelerini ifade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N VE TEKNOLOJİ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Doğa olaylarından rüzgar,akarsu,yağmur ve buzullanmanın madde üzerindeki etkisini örneklerle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şık kirliliği konusunda yaptığı araştırmanın sonuçlarını sözlü,yazılı,ve görsel malzeme kullanarak uygun şekilde sun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Bir kaynaktan çıkan sesin her yönde yayıldığını fark ed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MATİK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olasılık belirten ifadeleri uygun cümlelerde kullanır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litre ve mililitre arasındaki ilişkiyi belirle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HBERLİK 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Çevre duyarlılığına sahip olu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şadığı olaylara ilişkin duygu ve düşüncelerini ayrıntılı açıklar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 KÜLTÜRÜ VE OLİMPİK EĞİTİ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a başlamadan önce yapılması gerekenleri belir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color w:val="BFBFBF"/>
                <w:sz w:val="20"/>
                <w:szCs w:val="20"/>
              </w:rPr>
            </w:pPr>
            <w:r>
              <w:rPr>
                <w:color w:val="BFBFBF"/>
                <w:sz w:val="20"/>
                <w:szCs w:val="20"/>
              </w:rPr>
              <w:t xml:space="preserve">AÇIKLAMA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Mecaz Anlam –Gerçek Anlam-Terim an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uygusal ve abartılı i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Öznel ve Nesnel Yarg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noktalama işaret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hikaye unsurları</w:t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3,9,12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2,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2,6,17,25,29,31,35,36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0,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1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7,10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2,3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MİZLİK KURALLARINA DİKKAT EDELİM.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6,9,15,16,17,22,28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4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 Eş anlam ve zıt anl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-Gerçek Ve Mecaz An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Farklı Düşünceye Yönlendiren İ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konu,anafikir,yardımcı fikir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zihin harit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genel ve özel durum cümle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-ismin hal ekleri</w:t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5,6,7,9,14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6,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3,13,18,19,20,26,28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6,11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4,5,8,13,27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9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2,7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"/>
        <w:gridCol w:w="447"/>
        <w:gridCol w:w="40"/>
        <w:gridCol w:w="656"/>
        <w:gridCol w:w="340"/>
        <w:gridCol w:w="1529"/>
        <w:gridCol w:w="28"/>
        <w:gridCol w:w="5787"/>
        <w:gridCol w:w="15"/>
        <w:gridCol w:w="2479"/>
        <w:gridCol w:w="12"/>
        <w:gridCol w:w="2314"/>
        <w:gridCol w:w="10"/>
        <w:gridCol w:w="1785"/>
      </w:tblGrid>
      <w:tr>
        <w:trPr>
          <w:trHeight w:val="1078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 TEM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ĞLIK VE ÇEVRE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SIM-ARALIK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P BACAKLI UZAYLI ÇOCUK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3,5,6,10,12,18,24,26,3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BİLGİ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durumlara ait duygu ve düşüncelerin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VE TEKNOLOJİ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oğa olaylarından rüzgar,akarsu,yağmur ve buzullanmanın madde üzerindeki etkisini örneklerle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Işık kirliliği konusunda yaptığı araştırmanın sonuçlarını sözlü,yazılı,ve görsel malzeme kullanarak uygun şekilde sun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ir kaynaktan çıkan sesin her yönde yayıldığını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olasılık belirten ifadeleri uygun cümlelerde kullanır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litre ve mililitre arasındaki ilişkiyi beli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Çevre duyarlılığına sahip ol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şadığı olaylara ilişkin duygu ve düşüncelerini ayrıntıl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KÜLTÜRÜ VE OLİMPİK EĞİTİ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a başlamadan önce yapılması gerekenleri belirt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ÇIKLAMALA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etim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,3,12,1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6,7,8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6,7,10,12,16,26,27,32,33,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0,11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6,7,14,16,17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,6,9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4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2,3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ALIK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FTA </w:t>
            </w:r>
          </w:p>
          <w:p>
            <w:pPr>
              <w:pStyle w:val="Normal"/>
              <w:ind w:left="473"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</w:t>
            </w:r>
            <w:r>
              <w:rPr>
                <w:b/>
                <w:sz w:val="20"/>
                <w:szCs w:val="20"/>
              </w:rPr>
              <w:t>UMUTLAR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4,6,14,24,25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6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5,10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9,11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et Çıkar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aşlık Bul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8,10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2,8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YUN VE SPOR</w:t>
            </w:r>
          </w:p>
        </w:tc>
        <w:tc>
          <w:tcPr>
            <w:tcW w:w="4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  <w:p>
            <w:pPr>
              <w:pStyle w:val="Normal"/>
              <w:ind w:left="47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</w:t>
            </w:r>
            <w:r>
              <w:rPr>
                <w:b/>
                <w:sz w:val="20"/>
                <w:szCs w:val="20"/>
              </w:rPr>
              <w:t>BUZ PATENİ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9,15,17,23,24,29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4,7</w:t>
            </w:r>
          </w:p>
        </w:tc>
        <w:tc>
          <w:tcPr>
            <w:tcW w:w="2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durumlara ait duygu ve düşüncelerin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TEKNOLOJİ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yi beş duyu organı ile ifade edilen özelliklerine göre sınıflandır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İ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karesel dikdörtgensel ve üçgensel bölgeleri kullanarak boşuk kalmayacak şekilde süsleme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 KÜLTÜRÜ VE OLİMPİK EĞİTİ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r yapan ve yapmayan insanların sağlıkları arasındaki fark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 onların yüz ifadelerinden an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ş-Zıt Anlamlı Keli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arşılaştırma cüml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avetiye ve tebrik kart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özet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nel ve özel durum cüml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kurum kuruluş isim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estekleyici ve açıklayıcı cümleler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5,6,18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5,9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2,13,18,20,29,30,35,36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9,11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12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,4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,9,11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8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HAFT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N BÜYÜK TAKIM BİZM TAKIM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diğini anlama: 1, 3,6,7,10,13,15,16,18,19,21,24,27,3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uygusal ve abartılı i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Farklı Düşünceye Yönlendiren İ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Sebep-sonuç ilişki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deyi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Mecaz Anlam –Gerçek Anlam-Terim an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ismin yerini tutan kelimeler</w:t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12,19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 10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kuduğunu  anlama: 1,2,3,6,8,11,14,18,23,24,25,26,27,31,34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 3,11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8,1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10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 ,6</w:t>
            </w:r>
          </w:p>
        </w:tc>
        <w:tc>
          <w:tcPr>
            <w:tcW w:w="2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8"/>
        <w:gridCol w:w="696"/>
        <w:gridCol w:w="1877"/>
        <w:gridCol w:w="5809"/>
        <w:gridCol w:w="2500"/>
        <w:gridCol w:w="2329"/>
        <w:gridCol w:w="1784"/>
      </w:tblGrid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YUN VE SPOR 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LIK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ZCİLİK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6,8,13,23,2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4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durumlara ait duygu ve düşüncelerin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TEKNOLOJİ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deyi beş duyu organı ile ifade edilen özelliklerine göre sınıflandırı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İ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ygun karesel dikdörtgensel ve üçgensel bölgeleri kullanarak boşuk kalmayacak şekilde süsleme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OR KÜLTÜRÜ VE OLİMPİK EĞİTİM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por yapan ve yapmayan insanların sağlıkları arasındaki farkları açık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HBERL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larının duygularını onların yüz ifadelerinden anlar.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Farklı Düşünceye Yönlendiren İ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Sebep-sonuç ilişkileri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betim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eşsesli keli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3,11,2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6,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8,9,11,12,22,29,32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4,6,11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4,6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12,13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,11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8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AK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HAFT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HAYDİ ÇOCUKLAR OYUN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6,14,24,26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2,2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,yöntem ve tekniklere uygun konuşma: 6,7,9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etim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özet bildiren cümleler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16,20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8,10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örsel sunu: 1, 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87"/>
        <w:gridCol w:w="696"/>
        <w:gridCol w:w="1879"/>
        <w:gridCol w:w="5808"/>
        <w:gridCol w:w="2501"/>
        <w:gridCol w:w="2329"/>
        <w:gridCol w:w="1784"/>
      </w:tblGrid>
      <w:tr>
        <w:trPr>
          <w:trHeight w:val="1078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TEM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KAZANIMLAR</w:t>
              </w:r>
            </w:hyperlink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TİM TÜKETİM VE VERİMLİLİK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AK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HAFTA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UTUMSUZUN ÖYKÜS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5,11,12,16,21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5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BİLGİ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evresinde gördüklerini şekil ve şemalarla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çizdiği şekil ve şemalarda kullandığı sembollleri açıklayan bir bölü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evresindeki bir yerin krokisini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İ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ütün grafiğini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ütün grafiğini yoru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HAKLARI VATANDAŞ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ki karar verme süreçlerin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İTİ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yi başlatma ve sürdürme becerisini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nel ve Nesnel Yarg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özet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elime türetme</w:t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3,7,20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4,8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7,16,17,25,30,33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7,1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6,7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9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6,10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. HAFTA 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ÇALIŞMAK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3,6,9,10,14,15,24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6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ş-Zıt Anlamlı Keli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eyim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4,5,1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0,1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 3,6,18,21,22,29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1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8,9,11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7"/>
        <w:gridCol w:w="696"/>
        <w:gridCol w:w="1869"/>
        <w:gridCol w:w="5837"/>
        <w:gridCol w:w="2492"/>
        <w:gridCol w:w="2325"/>
        <w:gridCol w:w="1777"/>
      </w:tblGrid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 TEM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87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ÜRETİM TÜKETİM VE VERİMLİLİK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.20.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ŞEKERCİ GÜZEL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6,10,12,20,24,26,27,2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SYAL BİLGİ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evresinde gördüklerini şekil ve şemalarla anlat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çizdiği şekil ve şemalarda kullandığı sembollleri açıklayan bir bölüm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çevresindeki bir yerin krokisini çi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TEMATİK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ütün grafiğini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sütün grafiğini yoru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AN HAKLARI VATANDAŞLI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ldaki karar verme süreçlerine kat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ZEL EĞİTİ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lişkiyi başlatma ve sürdürme becerisini gelişti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Betimleme         2-Mektup yaz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deyim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yazım yanlışları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12,14,2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1,6,7,10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2,4,6,8,10,12,16,24,27,29,34,35,36,37,3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8,11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 ,6,10,14,16,17,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12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4,6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5,8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ŞUBAT-MART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1.22. HAFT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KUMBARA İÇİ DOLU PARA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6,11,13,16,21,23,28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3,7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6,7,1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2,4,8,9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nel ve Nesnel Yargı            2-Özet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i bağlac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8,2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11,14</w:t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8"/>
        <w:gridCol w:w="696"/>
        <w:gridCol w:w="1760"/>
        <w:gridCol w:w="50"/>
        <w:gridCol w:w="66"/>
        <w:gridCol w:w="5146"/>
        <w:gridCol w:w="243"/>
        <w:gridCol w:w="413"/>
        <w:gridCol w:w="1760"/>
        <w:gridCol w:w="743"/>
        <w:gridCol w:w="80"/>
        <w:gridCol w:w="1449"/>
        <w:gridCol w:w="800"/>
        <w:gridCol w:w="47"/>
        <w:gridCol w:w="1742"/>
      </w:tblGrid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6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448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ÜLKEM TÜRKİYE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3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ANADOLU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 4,7,10,14,2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5</w:t>
            </w:r>
          </w:p>
        </w:tc>
        <w:tc>
          <w:tcPr>
            <w:tcW w:w="2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den yararlanarak çeşitli toplumların günlük yaşamlarına ilişkin çıkarımlar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rklı durumlara ait duygu ve düşüncelerin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ometrik kağıttaki çizimleri eş küplerle oluşturu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üzlemsel şekillerdeki simetri doğrularını belirler ve çize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ygun karesel dikdörtgensel,üçgensel bölgeleri kullanarak boşluk kalmayacak şekilde süsleme yap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TEKNOLOJ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lıkları hareket özelliklerine göre yön değiştirme hızlanma yavaşlama karşılaştırılarak sınıflandır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.</w:t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Mecaz Anlam –Gerçek Anlam-Terim anlam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duygusal ve abartılı ifadeler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0,13,22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9,11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5,6,16,21,22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7,8,11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20,21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6,8,11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8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5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-. HAFT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İSTANBUL DÜNYA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5,6,8,12,18,24,29,30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şsesli kelimeler                                      2-özet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tırnak işareti                                      4-ki eki ve ki bağlac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-fiiler ve fiillerde zaman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3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5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2,3,7,15,29,30,35,36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2, 11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6,7,9,16,23,24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2,8</w:t>
            </w:r>
          </w:p>
        </w:tc>
        <w:tc>
          <w:tcPr>
            <w:tcW w:w="2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ÜLKEM TÜRKİYE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T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5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YEDİ GÖLLER MİLLİ PARKI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11,15,16,17,21,24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4</w:t>
            </w:r>
          </w:p>
        </w:tc>
        <w:tc>
          <w:tcPr>
            <w:tcW w:w="2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materyallerden yararlanarak çeşitli toplumların günlük yaşamlarına ilişkin çıkarımlar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Farklı durumlara ait duygu ve düşüncelerin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zometrik kağıttaki çizimleri eş küplerle oluşturu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Düzlemsel şekillerdeki simetri doğrularını belirler ve çize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uygun karesel dikdörtgensel,üçgensel bölgeleri kullanarak boşluk kalmayacak şekilde süsleme yapar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TEKNOLOJ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lıkları hareket özelliklerine göre yön değiştirme hızlanma yavaşlama karşılaştırılarak sınıflandırma yap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nel ve nesnel yarg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Konu,anafikir,yardımcı fikirler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ş an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öznel-nesnel yargı                                  5-genel ve özel durumla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 4,8,11,13,1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8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2,7,13,17,18,19,20,25,29,2,34,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3,9,11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3,4,12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13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9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6.  HAFT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GEZDİĞİM ŞEHİRLE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6,10,15,21,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5,9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4,9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duygusal ve abartılı ifadel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önem belirten i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konu,anafikir,yardımcı fikir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mektup az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6,14,16,17,1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10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2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sz w:val="16"/>
                <w:szCs w:val="16"/>
              </w:rPr>
              <w:t>7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FTA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ÇÜLÜ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RİMİZ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7. HAFTA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EMLEKET TÜRKÜLERİ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14,15,23,24,27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6</w:t>
            </w:r>
          </w:p>
        </w:tc>
        <w:tc>
          <w:tcPr>
            <w:tcW w:w="2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,milli mücadele ve cumhuriyet konularında şiir ve müzik dinletilerinde katılımcı ve izleyici olarak yer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tarih yöntemini kullanarak ve nesnelere dayanarak aile tarihi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ilesi ve çevresindeki milli kültürü yansıtan öğeler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ültür öğelerinin geçmişten bugüne değişerek taşındığına ilişkin yakın çevresinden kanıtlar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rihte türklerin yaygın olarak oynadığı oyunlardan günümüzde de devam edenlere örnekler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toplama,çıkarma,çarpma,bölme işlemi gerektiren problemler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elime türetme-kök-e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destekleyici ve açıklayıcı cüml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zamir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fiilin cümledeki görevi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5,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5,8,10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18,21,22,23,29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11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5,9,15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9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8,11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9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. HAFTA 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ÜMSÜZLEŞEN BAHÇE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6,10,11,18,21,24,29,30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duygusal ve abartılı i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betimleyen ve tanımlayan i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eş anlamlı keli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sıra sayılarına gelen ekler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-fiilde zaman ve kişi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4,8,9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2,9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4,6,12,26,30,31,33,35,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11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7,11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4,5,6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8,10</w:t>
            </w:r>
          </w:p>
        </w:tc>
        <w:tc>
          <w:tcPr>
            <w:tcW w:w="2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567" w:gutter="0" w:header="709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8"/>
        <w:gridCol w:w="696"/>
        <w:gridCol w:w="1787"/>
        <w:gridCol w:w="5436"/>
        <w:gridCol w:w="2996"/>
        <w:gridCol w:w="2284"/>
        <w:gridCol w:w="1796"/>
      </w:tblGrid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 TEMA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ĞERLERİMİZ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9. HAFTA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ÜNYAYI GÜLDÜREN AD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11,17,28,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4</w:t>
            </w:r>
          </w:p>
        </w:tc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,milli mücadele ve cumhuriyet konularında şiir ve müzik dinletilerinde katılımcı ve izleyici olarak yer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lü tarih yöntemini kullanarak ve nesnelere dayanarak aile tarihi oluştur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Ailesi ve çevresindeki milli kültürü yansıtan öğeleri ifade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Kültür öğelerinin geçmişten bugüne değişerek taşındığına ilişkin yakın çevresinden kanıtlar göst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Tarihte türklerin yaygın olarak oynadığı oyunlardan günümüzde de devam edenlere örnekler ver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ğal sayılarla toplama,çıkarma,çarpma,bölme işlemi gerektiren problemler çöz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genel ve özel durum cümle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özetleyen ve sonuç bildiren cüml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znel-nesnel yarg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özetle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ismin hal ek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4,6,15,16,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5,6,9,10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 2,3,13,15,17,19,27,32,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 4,7,1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8,9,12,27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3,4,7,9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7,11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HAFT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CIMBIZ AL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3,6,10,15,16,18,19,23,25,30,31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1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uşma kurallarını uygulama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7,12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,7,8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2,21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5,6,9,13</w:t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86"/>
        <w:gridCol w:w="696"/>
        <w:gridCol w:w="1831"/>
        <w:gridCol w:w="5544"/>
        <w:gridCol w:w="2458"/>
        <w:gridCol w:w="2306"/>
        <w:gridCol w:w="2162"/>
      </w:tblGrid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TE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ATÜRKÇÜLÜ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SANATLAR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İSAN-MAYI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HAFTA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KIŞIN FOTORAF ÇEKERKEN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2,6,17,24,26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türk,milli mücadele ve cumhuriyet konularında şiir ve müzik dinletilerinde katılımcı ve izleyici olarak yer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i mücadelenin kazanılmasında ve cumhuriyetin ilanında Atatürkün rolünü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örsel materyallerden yararlanarak çeşitli toplumların günlük yaşamlarına ilişkin çıkarımlar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yü sayılarla ilişkilendirir ve eksik olan bölümlerini tanı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ün grafiğini oluşturur ve yoru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İYER BİLİNCİ GELİŞTİ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iş tiplerini tan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KARŞILAŞTIRMA CÜMLELERİ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Betimleyen ve tanımlayan ifad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Mecaz Anlam –Gerçek Anlam-Terim an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davetiye ve tebrik kartı yazar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Konuşma kurallarını uygulama: </w:t>
            </w:r>
            <w:r>
              <w:rPr>
                <w:sz w:val="16"/>
                <w:szCs w:val="16"/>
              </w:rPr>
              <w:t>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5,8,11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6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10,12,20,29,34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2,6,1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zma kurallarını uygulama: 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4,6,14,17,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2,7,11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2,3,4,1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I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HAFT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EN YARARLI İŞ HANGİSİ ?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3,5,6,12,29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5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nel-nesnel yarg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esme işare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kısa çizg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-karşılaştırma cümleleri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Konuşma kurallarını uygulama</w:t>
            </w:r>
            <w:r>
              <w:rPr>
                <w:sz w:val="16"/>
                <w:szCs w:val="16"/>
              </w:rPr>
              <w:t>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4,14,18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4,8,9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7,8,12,17,26,30,32,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5,7,8,1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Yazma kurallarını uygulama: </w:t>
            </w:r>
            <w:r>
              <w:rPr>
                <w:sz w:val="16"/>
                <w:szCs w:val="16"/>
              </w:rPr>
              <w:t>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8,16,24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 7,1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5,9,11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  TEM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AR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FT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NME ALANI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ZANIML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A DİSİPLİNLER VE DERS İÇİ İLİŞKİLENDİRM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LÇME VE DEĞERLENDİRME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LBİLGİSİ KONULARI</w:t>
            </w:r>
          </w:p>
        </w:tc>
      </w:tr>
      <w:tr>
        <w:trPr>
          <w:trHeight w:val="719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ZEL SANATLAR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34. - HAFTA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SAHNELER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3,6,7,8,14,15,24,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6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atürk,Milli mücadele ve Cumhuriyet konularında şiir ve müzik dinletilerinde katılımcı ve izleyici olarak yer a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illi mücadelenin kazanılmasında ve cumhuriyetin ilanında Atatürk’ün rolünü fark ed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Görsel materyallerden yararlanarak çeşitli toplumların günlük yaşamlarına ilişkin çıkarımlarda bulun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 örüntüyü sayılarla ilişkilendirir ve eksik olan bölümlerini tanı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tün grafiğini oluşturur ve yorumla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İYER BİLİNCİ GELİŞTİ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klı iş tiplerini tan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zlem 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Çalışma yaprak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Bireys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formları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Yazılı anlatı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Görselleştirm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• </w:t>
            </w:r>
            <w:r>
              <w:rPr>
                <w:sz w:val="20"/>
                <w:szCs w:val="20"/>
              </w:rPr>
              <w:t>Kendin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ölçekleri v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kullanılarak ölçme v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değerlendir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yapıl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IKLAMALA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 tema kapsamında yer alan belirli gün ve haftalar ile temaya uygun yapılacak gezi ve gözlem çalışmaları ile güncel ve önemli olaylarla ilgili yapılabilecek farklı etkinlikler için gerekli süre ayrılmıştır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EŞSESLİ KELİME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Eş ve zıt anla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Mecaz Anlam –Gerçek Anlam-Terim anlam -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nuşma kurallarını uygulama</w:t>
            </w:r>
            <w:r>
              <w:rPr>
                <w:sz w:val="16"/>
                <w:szCs w:val="16"/>
              </w:rPr>
              <w:t>: 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4,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6,1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ma  kurallarını uygulama: 1, 2, 3, 4, 5, 6, 7, 8,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uduğunu  anlama: 1,2,3,18,21,22,23,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m kurma: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öz varlığını geliştirme: 2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okuma: 1,5,1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azma kurallarını uygulama: </w:t>
            </w:r>
            <w:r>
              <w:rPr>
                <w:sz w:val="16"/>
                <w:szCs w:val="16"/>
              </w:rPr>
              <w:t>1, 2, 3, 4, 5, 6, 7, 8, 9, 10, 11, 12,13,14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1,21</w:t>
            </w:r>
          </w:p>
          <w:p>
            <w:pPr>
              <w:pStyle w:val="Normal"/>
              <w:tabs>
                <w:tab w:val="clear" w:pos="708"/>
                <w:tab w:val="center" w:pos="286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ür,yöntem ve tekniklere uygun yazma: 8,10,1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8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YIS-HAZİRAN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- 35. HAFTA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BALE DÜŞLERİ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İNLEME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me kurallarını uygulama: 1, 2, 3, 4,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lediğini anlama: 1, 2,6,11,13,17,21,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dinleme: 2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Ş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Konuşma kurallarını uygulama: </w:t>
            </w:r>
            <w:r>
              <w:rPr>
                <w:sz w:val="16"/>
                <w:szCs w:val="16"/>
              </w:rPr>
              <w:t>1, 2, 3, 4, 5, 6, 7, 8, 9, 10, 11, 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3,8,9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konuşma: 3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öznel-nesnel yarg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ebep-sonuç ilişkileri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-Mecaz Anlam –Gerçek Anlam-Terim anlam</w:t>
            </w:r>
          </w:p>
        </w:tc>
      </w:tr>
      <w:tr>
        <w:trPr>
          <w:trHeight w:val="54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Z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Yazma kurallarını uygulama: </w:t>
            </w:r>
            <w:r>
              <w:rPr>
                <w:sz w:val="16"/>
                <w:szCs w:val="16"/>
              </w:rPr>
              <w:t>1, 2, 3, 4, 5, 6, 7, 8, 9, 10, 11, 12,13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dini ifade etme: 6,11,18,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,yöntem ve tekniklere uygun yazma:11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OKUM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UNU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okuma: 3,8,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unu: 1, 2, 3,10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00" w:leader="none"/>
          <w:tab w:val="left" w:pos="91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567" w:gutter="0" w:header="709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 xml:space="preserve">2017-2018 EĞİTİM ÖĞRETİM YILI 4. EĞİTİM BÖLGESİ 4.SINIFLAR </w:t>
    </w:r>
  </w:p>
  <w:p>
    <w:pPr>
      <w:pStyle w:val="Normal"/>
      <w:jc w:val="center"/>
      <w:rPr/>
    </w:pPr>
    <w:r>
      <w:rPr>
        <w:b/>
        <w:bCs/>
        <w:color w:val="000000"/>
      </w:rPr>
      <w:t xml:space="preserve">TÜRKÇE DERSİ ÜNİTELENDİRİLMİŞ YILLIK PLAN (DOKU YAYINLARI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  <w:bCs/>
        <w:color w:val="000000"/>
      </w:rPr>
      <w:t xml:space="preserve">2017-2018 EĞİTİM ÖĞRETİM YILI 4. EĞİTİM BÖLGESİ 4.SINIFLAR </w:t>
    </w:r>
  </w:p>
  <w:p>
    <w:pPr>
      <w:pStyle w:val="Normal"/>
      <w:jc w:val="center"/>
      <w:rPr/>
    </w:pPr>
    <w:r>
      <w:rPr>
        <w:b/>
        <w:bCs/>
        <w:color w:val="000000"/>
      </w:rPr>
      <w:t xml:space="preserve">TÜRKÇE DERSİ ÜNİTELENDİRİLMİŞ YILLIK PLAN (DOKU YAYINLARI)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  <w:bCs/>
        <w:color w:val="000000"/>
      </w:rPr>
      <w:t xml:space="preserve">2017-2018 EĞİTİM ÖĞRETİM YILI 4. EĞİTİM BÖLGESİ 4.SINIFLAR </w:t>
    </w:r>
  </w:p>
  <w:p>
    <w:pPr>
      <w:pStyle w:val="Normal"/>
      <w:jc w:val="center"/>
      <w:rPr/>
    </w:pPr>
    <w:r>
      <w:rPr>
        <w:b/>
        <w:bCs/>
        <w:color w:val="000000"/>
      </w:rPr>
      <w:t xml:space="preserve">TÜRKÇE DERSİ ÜNİTELENDİRİLMİŞ YILLIK PLAN (DOKU YAYINLARI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7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dersimiz.com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6:57:00Z</dcterms:created>
  <dc:creator>W7</dc:creator>
  <dc:description>www.sorubak.com</dc:description>
  <cp:keywords>www.sorubak.com</cp:keywords>
  <dc:language>en-US</dc:language>
  <cp:lastModifiedBy>LENOVO</cp:lastModifiedBy>
  <cp:lastPrinted>2005-08-19T16:53:00Z</cp:lastPrinted>
  <dcterms:modified xsi:type="dcterms:W3CDTF">2017-09-10T17:11:00Z</dcterms:modified>
  <cp:revision>3</cp:revision>
  <dc:subject>www.sorubak.com</dc:subject>
  <dc:title>www.sorubak.com</dc:title>
</cp:coreProperties>
</file>