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2016 – 2017 </w:t>
      </w:r>
      <w:r>
        <w:rPr/>
        <w:t xml:space="preserve"> EĞİTİM – ÖĞRETİM YILI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6"/>
        <w:gridCol w:w="495"/>
        <w:gridCol w:w="1437"/>
        <w:gridCol w:w="5203"/>
        <w:gridCol w:w="1890"/>
        <w:gridCol w:w="1911"/>
        <w:gridCol w:w="1679"/>
        <w:gridCol w:w="1682"/>
      </w:tblGrid>
      <w:tr>
        <w:trPr>
          <w:trHeight w:val="98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TE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V E   T O P L U M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-23  EYLÜL  2016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NİM  GÜZEL OKULUM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Hayat bilgisi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.3.40 Doğal afetler sırasında evinde yapılması gerekenleri, yetişkinler eşliğinde uygulayarak gösterir. C.3.31. Doğal afetlerden korunabilme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çin çözüm yolları üretir.</w:t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İnsan hakları ve vatandaşlı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üşünce ve ifade özgürlüğünün yaşamındaki önemini kavrar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öyleş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nlatı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oru-yanı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rtış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eyin fırtın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 ve ince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rs kitab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rdımcı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zım kılavuz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ürkçe sözlü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itap, der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setça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8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tatürk’ün Söylev v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meçleri, Atatürkçülükl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lgili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9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ilgisay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0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elef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ynak kişi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Milletimizin gösterdiği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ayanışma örneklerini yan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n fotoğrafla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lçme ve değerlendirme sorularının sorulma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ğrencilerin etkinliklere katılımlarının değerlendirilm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 xml:space="preserve">Ölçme ve değerlendirme ölçeklerinin 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2, 13, 21, 25,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4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3,  6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-30  EYLÜL 2016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Mİ ÖĞRETME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.3.2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ir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toplum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asındaki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şılıklı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ğımlılığ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vrar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göst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örnekler </w:t>
            </w:r>
            <w:r>
              <w:rPr>
                <w:rFonts w:eastAsia="Arial" w:cs="Arial" w:ascii="Arial" w:hAnsi="Arial"/>
                <w:sz w:val="16"/>
                <w:szCs w:val="16"/>
              </w:rPr>
              <w:t>veri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bölme </w:t>
            </w:r>
            <w:r>
              <w:rPr>
                <w:rFonts w:eastAsia="Arial" w:cs="Arial" w:ascii="Arial" w:hAnsi="Arial"/>
                <w:sz w:val="16"/>
                <w:szCs w:val="16"/>
              </w:rPr>
              <w:t>olacak şekilde iki işlem gerektiren problemleri çö- ze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yküler</w:t>
            </w:r>
          </w:p>
          <w:p>
            <w:pPr>
              <w:pStyle w:val="Normal"/>
              <w:spacing w:lineRule="exact" w:line="180" w:before="56" w:after="0"/>
              <w:ind w:left="48" w:right="23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Fotoğraf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kartpostal, </w:t>
            </w:r>
            <w:r>
              <w:rPr>
                <w:rFonts w:eastAsia="Arial" w:cs="Arial" w:ascii="Arial" w:hAnsi="Arial"/>
                <w:sz w:val="16"/>
                <w:szCs w:val="16"/>
              </w:rPr>
              <w:t>resim</w:t>
            </w:r>
          </w:p>
          <w:p>
            <w:pPr>
              <w:pStyle w:val="Normal"/>
              <w:spacing w:before="50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to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ğıt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Çalışan</w:t>
            </w:r>
            <w:r>
              <w:rPr>
                <w:rFonts w:eastAsia="Arial" w:cs="Arial" w:ascii="Arial" w:hAnsi="Arial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ocuk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üyükle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3, 1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13, 25, 26, 32,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2, 5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8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3 -SINIFLAR TÜRKÇE DERSİ ÜNİTELENDİRİLMİŞ YILLIK PLANI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"/>
        <w:gridCol w:w="560"/>
        <w:gridCol w:w="1395"/>
        <w:gridCol w:w="5173"/>
        <w:gridCol w:w="1955"/>
        <w:gridCol w:w="1898"/>
        <w:gridCol w:w="1617"/>
        <w:gridCol w:w="1593"/>
      </w:tblGrid>
      <w:tr>
        <w:trPr>
          <w:trHeight w:val="1078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left="200" w:right="24" w:hanging="0"/>
              <w:jc w:val="center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 V E   T O P L U M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- EKİM 7 EKİM 2016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FİK  KURALLARI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8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8. Ai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krab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üyüklerind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ayatta olanlar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ocukl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4. Ail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kın çevr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işk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urar- ken sözel olmayan ileti- şim ögelerinin de kullanıl-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dığını</w:t>
            </w:r>
            <w:r>
              <w:rPr>
                <w:rFonts w:eastAsia="Arial" w:cs="Arial" w:ascii="Arial" w:hAnsi="Arial"/>
                <w:color w:val="363435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6. Kendi ailesiyle başka aileleri karşılaştıra- ra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arının farklı olabilece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şf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ünd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İsim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1, 3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1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2,  8, 10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 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-14 EKİM 2016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İLEMİZ ( DİNLEME METNİ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inlediğini anlama: 1, 3, 20, 25, 2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n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Atatürk’l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9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53"/>
        <w:gridCol w:w="159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A T A T Ü R 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7 -21   EKİM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TATÜRK’ÜN HAYAT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 6, 8, 11, 21,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Atatürk’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yat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ya iste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zılı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den yararlanarak Atatürk’ün öğrenim hayatıyla ilgil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agraf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4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5. Atatürk’ün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haya-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ın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o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olay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nat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uy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ları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tandaşlık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Düşünce ve ifade öz-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ürlüğ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yaşamdak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em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 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6, 7, 8, 11, 12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9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5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-28  EKİM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URADA BİR İĞDE AĞACI VARDI ,NE OLDU?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9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illî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ücade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 bir şiiri topluluk önün- 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il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î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ücadeley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 bir şiiri dinlerken zihninde canlandırdıkların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şti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 vatan ve millet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yl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eçtiğ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şiirl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toplulu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önü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 Atatürk’ü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ata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ni gösteren materyal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b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0.Cumhuriyeti korumak, güçlendirmek ve geliştirmek için yapılması gerekenler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fikirl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righ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özsüz iletişimi kullanarak olumlu ve olumsuz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duygularını</w:t>
            </w:r>
            <w:r>
              <w:rPr>
                <w:rFonts w:eastAsia="Arial" w:cs="Arial" w:ascii="Arial" w:hAnsi="Arial"/>
                <w:color w:val="363435"/>
                <w:spacing w:val="6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lineRule="exact" w:line="180" w:before="56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Kullandığım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ekn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ojik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6, 8, 12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25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2, 13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1"/>
        <w:gridCol w:w="1429"/>
        <w:gridCol w:w="5170"/>
        <w:gridCol w:w="1952"/>
        <w:gridCol w:w="1955"/>
        <w:gridCol w:w="1539"/>
        <w:gridCol w:w="161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T A T Ü R K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1 EKİM -4 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9 EKİM  (ŞİİR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5, 8, 15, 2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kudu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>metinden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yararlan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tatürk’ü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s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gis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sa bir öykü veya şiir 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der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una ilişkin fotoğraflar anlam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diği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nı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tatürk’ün hangi özellikleri il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lduğu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tahmi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umhu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rkı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4, 7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4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9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KASIM11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USTAFA KEMAL’İ GÖRDÜM (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11, 16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2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diği bir şiiri arkadaşlarıyla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 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 şiiri topluluk önünde okur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lanl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yı benimseyen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ik özelliğini anlatan anılarda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ım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ayda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s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âğıt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 Atatürk’l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azete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haberleri</w:t>
            </w:r>
            <w:r>
              <w:rPr>
                <w:rFonts w:eastAsia="Arial" w:cs="Arial" w:ascii="Arial" w:hAnsi="Arial"/>
                <w:color w:val="363435"/>
                <w:spacing w:val="1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</w:t>
            </w:r>
            <w:r>
              <w:rPr>
                <w:rFonts w:eastAsia="Arial" w:cs="Arial" w:ascii="Arial" w:hAnsi="Arial"/>
                <w:color w:val="363435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eğer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len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3"/>
                <w:w w:val="92"/>
                <w:sz w:val="16"/>
                <w:szCs w:val="16"/>
              </w:rPr>
              <w:t xml:space="preserve">çalışmalarını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n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spacing w:before="51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ATÜRK ----SEVGİ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--18 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UMHURİYETİN İLANI ATATÜRK VE ÇEMİL ( SERBEST OKUMA METNİ 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6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2.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ımızı kolaylaştırmak için</w:t>
            </w:r>
            <w:r>
              <w:rPr>
                <w:rFonts w:eastAsia="Arial" w:cs="Arial" w:ascii="Arial" w:hAnsi="Arial"/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anları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ır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yaptık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çık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3. Şekil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 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özümle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eş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tizasyon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Başarılı</w:t>
            </w:r>
            <w:r>
              <w:rPr>
                <w:rFonts w:eastAsia="Arial" w:cs="Arial" w:ascii="Arial" w:hAnsi="Arial"/>
                <w:color w:val="363435"/>
                <w:spacing w:val="2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nan iş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fter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4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5, 8, 9, 10,  22, 23,  25, 30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6, 7, 8, 13, 17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1- 25 KASIM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RMAŞIK GÜLÜ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4. Geçmişten günümüze iletişim teknoloj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r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eyda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gele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işim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p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t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6, 18, 19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7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0"/>
        <w:gridCol w:w="5167"/>
        <w:gridCol w:w="1950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EVGİ 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8 KASIM  02 ARALIK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KADAŞLARIM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6, 20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4.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oğal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rl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oplam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ma iş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m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ektir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rob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em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öz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nilik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gelişmeleri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nsıtan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0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6, 30, 31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5ARALIK – 09 ARALIK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LTI KİTAP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6, 21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İ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kümeleri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w w:val="92"/>
                <w:sz w:val="16"/>
                <w:szCs w:val="16"/>
              </w:rPr>
              <w:t>çalı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krar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neği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5, 8,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1423"/>
        <w:gridCol w:w="5170"/>
        <w:gridCol w:w="1952"/>
        <w:gridCol w:w="1953"/>
        <w:gridCol w:w="1522"/>
        <w:gridCol w:w="1635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ATÜRK--- ÜRETİM TÜKETİM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-16  ARALI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YERLİ MALI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 1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C.3.19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ılarda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ğiş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aşama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ra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ost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lineRule="exact" w:line="180" w:before="58" w:after="0"/>
              <w:ind w:left="48" w:right="28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Meslekler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ler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4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2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5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-23 ARALI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52" w:after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ÖĞRETMENİM (DİNLEME METNİ)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3, 20, 21, 22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2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Canlı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ndırara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tki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tirmeye veya besleme- ye istekli olur ve onları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htiyaç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karşılam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lu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İnternet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6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li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itap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d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  <w:r>
              <w:rPr>
                <w:rFonts w:eastAsia="Arial" w:cs="Arial" w:ascii="Arial" w:hAnsi="Arial"/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ya</w:t>
            </w:r>
            <w:r>
              <w:rPr>
                <w:rFonts w:eastAsia="Arial" w:cs="Arial" w:ascii="Arial" w:hAnsi="Arial"/>
                <w:color w:val="363435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ı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2, 14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konuşma: 3, 6, 7, 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1,  3,  12, 2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2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ÜRETİM TÜKETİM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 -30 ARALIK 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YOL AYRIMI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7, 21, 25, 28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31. Doğal afetlerden korunabilmek için çözüm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ları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.3.40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fetler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sırasında</w:t>
            </w:r>
            <w:r>
              <w:rPr>
                <w:rFonts w:eastAsia="Arial" w:cs="Arial" w:ascii="Arial" w:hAnsi="Arial"/>
                <w:color w:val="363435"/>
                <w:spacing w:val="-1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ma- sı gerekenleri,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kinle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eşliğ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uygulayar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1. Çetele ve sıklık tabloları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tur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Poster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v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ahm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por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5, 25, 29, 30, 32,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9, 12, 14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6  OÇAK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ÇİFTÇİ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12, 19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ş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17"/>
        <w:gridCol w:w="5168"/>
        <w:gridCol w:w="1952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ÜRETİM TÜKETİM VE VERİMLİLİK-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—13  OÇAK-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İR MESLEK ARIYORUM (DİNLEME METNİ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1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.3.2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u döngüs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na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kleştiği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soru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or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ıkarımd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lun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ydanl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p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c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z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5, 16, 19, 24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,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2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-20 OÇAK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UTFAKTAKİLER –TUTUMLULUK VE PARA BİRİKTİRME) SERBEST OKUMA METN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4, 19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l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1. Bir bütünü eş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çalar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yırarak eş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rçalard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nin kes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old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>dosyası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hazı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s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Yüz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ün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sı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0, 11, 15, 24, 25,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1, 3, 6, 12, 14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4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08"/>
        <w:gridCol w:w="164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AĞLIK  VE VERİMLİLİK 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-10 ŞUBAT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ECE’NİN SEVİNCİ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21, 23, 24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29. Mevsimlere öz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ü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zam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dilimleri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nen değişim ve sürekli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g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önetici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vsim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8, 25,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1,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3, 1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 -17  ŞUBAT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VREMİZ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set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yan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e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ati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i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kas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p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3"/>
        <w:gridCol w:w="1429"/>
        <w:gridCol w:w="5170"/>
        <w:gridCol w:w="1952"/>
        <w:gridCol w:w="1955"/>
        <w:gridCol w:w="1493"/>
        <w:gridCol w:w="1657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 VE VERİMLİLİ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-24 ŞUBAT 2017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SAĞLI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15, 21, 25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.3.33.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lu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- sini tutmak için bir proje tasar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ik 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psikol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ji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danışma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rup içinde duygu v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üşünceler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grup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z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ılar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kla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nlarıyl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la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9, 13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14, 15, 1619, 21, 22, 25,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2, 13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 ŞUBAT 3 MART 2017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ÜÇÜK MAVİ BALIK AKVARYUMDA (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B.3.25. Evdeki eşyalar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yapıldık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addeler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r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sarım</w:t>
            </w:r>
            <w:r>
              <w:rPr>
                <w:rFonts w:eastAsia="Arial" w:cs="Arial" w:ascii="Arial" w:hAnsi="Arial"/>
                <w:color w:val="363435"/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Ansikloped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ö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ük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urizm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logan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6"/>
        <w:gridCol w:w="5170"/>
        <w:gridCol w:w="1955"/>
        <w:gridCol w:w="1955"/>
        <w:gridCol w:w="1480"/>
        <w:gridCol w:w="1672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 VE VERİMLİLİK ---MASALLA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-10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TEMİZLİK –KAR TANESİ ( SERBEST OKUMA METNİ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7, 21, 24, 25, 26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18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e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sağlığ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dar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kadaşlarının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ğ- lığını da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rumaktan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duğun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 tanı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,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ılavuz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çıkla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lonya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yve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1, 13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5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8, 9, 13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6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-17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URBAĞA PREN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15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exact" w:line="180" w:before="58" w:after="0"/>
              <w:ind w:left="55" w:right="37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sözleri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deyimler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ğü</w:t>
            </w:r>
          </w:p>
          <w:p>
            <w:pPr>
              <w:pStyle w:val="Normal"/>
              <w:spacing w:before="50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ikatür</w:t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nc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lineRule="exact" w:line="180" w:before="58" w:after="0"/>
              <w:ind w:right="31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Uzmanla</w:t>
            </w:r>
            <w:r>
              <w:rPr>
                <w:rFonts w:eastAsia="Arial" w:cs="Arial" w:ascii="Arial" w:hAnsi="Arial"/>
                <w:color w:val="363435"/>
                <w:spacing w:val="-8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sporcularl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kler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SALLAR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-24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SALLARDA BÜYÜYEN ÇOCU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8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çere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avetiye</w:t>
            </w:r>
          </w:p>
          <w:p>
            <w:pPr>
              <w:pStyle w:val="Normal"/>
              <w:spacing w:lineRule="exact" w:line="180" w:before="58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Nasrett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Hoc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>fık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8, 11, 25, 26, 29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, 6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5, 6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2, 4,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0, 12, 1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-31 MART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MASAL PENCERESİNDE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13, 14, 18, 19, 21, 25, 27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Şek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grafiği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w w:val="108"/>
                <w:sz w:val="16"/>
                <w:szCs w:val="16"/>
              </w:rPr>
              <w:t xml:space="preserve">Şekil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roşü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a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tüsü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tal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ş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b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1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8, 21, 24, 25, 30, 31, 3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7, 8, 13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SALLAR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3-07  NİSAN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İKİ İNATCI KEÇİ ( 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8, 9, 18, 20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C.3.9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iğ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ülkelerin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ayrak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nceleyerek bayrağımız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erlikler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6"/>
                <w:sz w:val="16"/>
                <w:szCs w:val="16"/>
              </w:rPr>
              <w:t xml:space="preserve">farklılıklar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ssiz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Eğit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ayr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1"/>
                <w:sz w:val="16"/>
                <w:szCs w:val="16"/>
              </w:rPr>
              <w:t>Şiirle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3, 9, 10, 24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3,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5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-14  NİSAN 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PİNOKYO –UYUYAN GÜZEL(SERBEST OKUMA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8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 xml:space="preserve">çalış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lar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ima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se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7-21 NİSAN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PEHLİVAN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4-28 NİSAN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ANADOLU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592"/>
        <w:gridCol w:w="1411"/>
        <w:gridCol w:w="5156"/>
        <w:gridCol w:w="1939"/>
        <w:gridCol w:w="1938"/>
        <w:gridCol w:w="1434"/>
        <w:gridCol w:w="1685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5 MAYIS 2017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ASRETTİN HOCANIN YAŞAM ÖYKÜSÜ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7, 28, 29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5.</w:t>
            </w:r>
            <w:r>
              <w:rPr>
                <w:rFonts w:eastAsia="Arial" w:cs="Arial" w:ascii="Arial" w:hAnsi="Arial"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şadığ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rleşim biriminin eski ve yeni hâlin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araştırır;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nlar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sındaki benzerlik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lılıkları</w:t>
            </w:r>
            <w:r>
              <w:rPr>
                <w:rFonts w:eastAsia="Arial" w:cs="Arial" w:ascii="Arial" w:hAnsi="Arial"/>
                <w:color w:val="363435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çalışma</w:t>
            </w:r>
            <w:r>
              <w:rPr>
                <w:rFonts w:eastAsia="Arial" w:cs="Arial" w:ascii="Arial" w:hAnsi="Arial"/>
                <w:color w:val="363435"/>
                <w:spacing w:val="-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color w:val="363435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fotoğraf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lar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11, 13, 17, 19, 20, 22, 23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0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-12 MAYIS 2017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KTUP (DİNLEME METNİ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onu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fotoğraf,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YUN VE SPO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-18  MAYIS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 xml:space="preserve">SPORCU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2-26 MAYIS 2017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OYUNCAKÇI   DED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690" w:leader="none"/>
        </w:tabs>
        <w:autoSpaceDE w:val="false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YUN VE SPO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9 MAYIS 2 HAZİRAN 2017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SPOR DEYİNC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5 HAZİRAN  9 HAZİRAN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MAVİŞ TOPUM ( DİNLEME METNİ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ralkYok"/>
        <w:tabs>
          <w:tab w:val="clear" w:pos="708"/>
          <w:tab w:val="left" w:pos="4305" w:leader="none"/>
        </w:tabs>
        <w:spacing w:before="280" w:after="28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TurkB">
    <w:charset w:val="a2"/>
    <w:family w:val="swiss"/>
    <w:pitch w:val="default"/>
  </w:font>
  <w:font w:name="HelveticaTurk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sz w:val="18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  <w:lang w:val="en-US"/>
    </w:rPr>
  </w:style>
  <w:style w:type="paragraph" w:styleId="AralkYok">
    <w:name w:val="Aralık Yok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3:00Z</dcterms:created>
  <dc:creator>kenan</dc:creator>
  <dc:description/>
  <dc:language>en-US</dc:language>
  <cp:lastModifiedBy>LENOVO</cp:lastModifiedBy>
  <dcterms:modified xsi:type="dcterms:W3CDTF">2016-09-25T17:23:00Z</dcterms:modified>
  <cp:revision>2</cp:revision>
  <dc:subject/>
  <dc:title/>
</cp:coreProperties>
</file>